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0"/>
          <w:szCs w:val="30"/>
          <w:lang w:eastAsia="zxx" w:bidi="zxx"/>
        </w:rPr>
      </w:pPr>
      <w:r>
        <w:rPr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80010</wp:posOffset>
            </wp:positionV>
            <wp:extent cx="1123315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2285</wp:posOffset>
            </wp:positionH>
            <wp:positionV relativeFrom="paragraph">
              <wp:posOffset>86360</wp:posOffset>
            </wp:positionV>
            <wp:extent cx="182372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 xml:space="preserve">Comune di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>Aci Castello</w:t>
      </w:r>
      <w:r>
        <w:rPr>
          <w:rFonts w:cs="Book Antiqua" w:ascii="Book Antiqua" w:hAnsi="Book Antiqua"/>
          <w:b/>
          <w:bCs/>
          <w:color w:val="009999"/>
          <w:sz w:val="48"/>
          <w:szCs w:val="48"/>
          <w:lang w:eastAsia="zxx" w:bidi="zxx"/>
        </w:rPr>
        <w:tab/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52"/>
          <w:szCs w:val="52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52"/>
          <w:szCs w:val="52"/>
          <w:lang w:eastAsia="zxx" w:bidi="zxx"/>
        </w:rPr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204470</wp:posOffset>
            </wp:positionV>
            <wp:extent cx="2680970" cy="224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Differenziare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carta e cartone</w:t>
      </w:r>
    </w:p>
    <w:p>
      <w:pPr>
        <w:pStyle w:val="Rigadintestazione"/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raccolta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martedì</w:t>
      </w:r>
    </w:p>
    <w:p>
      <w:pPr>
        <w:pStyle w:val="Rigadintestazione"/>
        <w:jc w:val="right"/>
        <w:rPr>
          <w:rFonts w:ascii="Book Antiqua" w:hAnsi="Book Antiqua" w:cs="Book Antiqua"/>
          <w:b/>
          <w:b/>
          <w:bCs/>
          <w:color w:val="FF3333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 xml:space="preserve">Ricorda di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togliere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fascette e imballaggi in plastica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ab/>
        <w:tab/>
        <w:tab/>
        <w:tab/>
        <w:tab/>
        <w:tab/>
        <w:tab/>
        <w:t xml:space="preserve"> e altri materiali non cellulosici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99105</wp:posOffset>
            </wp:positionH>
            <wp:positionV relativeFrom="paragraph">
              <wp:posOffset>153035</wp:posOffset>
            </wp:positionV>
            <wp:extent cx="1029970" cy="1188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48" t="21183" r="14948" b="1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lef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utilizza i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contenitore blu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>per esporre carta e carton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rFonts w:eastAsia="SimSun;宋体" w:cs="Book Antiqua" w:ascii="Book Antiqua" w:hAnsi="Book Antiqua"/>
          <w:b/>
          <w:bCs/>
          <w:color w:val="FF3333"/>
          <w:kern w:val="2"/>
          <w:sz w:val="24"/>
          <w:szCs w:val="24"/>
          <w:lang w:val="it-IT" w:eastAsia="zxx" w:bidi="zxx"/>
        </w:rPr>
        <w:t>NON USARE SACCH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154940</wp:posOffset>
            </wp:positionV>
            <wp:extent cx="1094740" cy="103505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3" r="-1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Elenco esemplificativo dei rifiuti che </w:t>
      </w:r>
      <w:r>
        <w:rPr>
          <w:rFonts w:cs="Book Antiqua" w:ascii="Book Antiqua" w:hAnsi="Book Antiqua"/>
          <w:b/>
          <w:bCs/>
          <w:color w:val="00CCCC"/>
        </w:rPr>
        <w:t xml:space="preserve">possono essere conferiti nella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bCs/>
          <w:color w:val="00CCCC"/>
        </w:rPr>
        <w:t xml:space="preserve">      </w:t>
      </w:r>
      <w:r>
        <w:rPr>
          <w:rFonts w:cs="Book Antiqua" w:ascii="Book Antiqua" w:hAnsi="Book Antiqua"/>
          <w:b/>
          <w:bCs/>
          <w:color w:val="00CCCC"/>
        </w:rPr>
        <w:t>raccolta differenziata di carta e cartone</w:t>
      </w:r>
      <w:r>
        <w:rPr>
          <w:b/>
          <w:bCs/>
          <w:color w:val="00CCCC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iornali, riviste, libri, elenchi telefonici, fumetti, quadern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acchetti per alimenti (pane, frutta, ecc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olantini Pubblicit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atole di cartone di qualunque dimensione (ripiegat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ontenitori di cartoncino per alimenti (Uova, Zucchero, Pasta, Riso, Sale, Maionese, Crackers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atole di cartoncino vari (Dentifricio, Confezioni, Accessori di abbigliamento, Scatolam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da fotocopie us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per tabulati us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etra-brik (cartoni del latte, dei succhi di frutta, ecc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acchetti sigaret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icchieri di carta o cartoncin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Vassoi in cartoncin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atole pizza (senza residui di cibo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acchi per il cemen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accoglitori o faldoni in materiale cellulosico (NO raccoglitori con parti metalliche o plastich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hede per parcheggio e giochi del tipo gratta e vinci</w:t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68275</wp:posOffset>
            </wp:positionV>
            <wp:extent cx="1081405" cy="117030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72" r="-2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tab/>
        <w:tab/>
      </w:r>
      <w:r>
        <w:rPr>
          <w:rFonts w:cs="Book Antiqua" w:ascii="Book Antiqua" w:hAnsi="Book Antiqua"/>
          <w:b/>
          <w:bCs/>
          <w:color w:val="00CCCC"/>
          <w:u w:val="single"/>
        </w:rPr>
        <w:t>NON</w:t>
      </w:r>
      <w:r>
        <w:rPr>
          <w:rFonts w:cs="Book Antiqua" w:ascii="Book Antiqua" w:hAnsi="Book Antiqua"/>
          <w:b/>
          <w:bCs/>
          <w:color w:val="00CCCC"/>
        </w:rPr>
        <w:t xml:space="preserve"> devono essere conferiti con la carta e il carton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ole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plastific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o cartoni con residui evidenti di alimenti o contaminati da sostanze chimich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ovaglioli o fazzolettini di carta sporch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ontrin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carbo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da para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rta fotografic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forno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color w:val="000000"/>
        </w:rPr>
        <w:tab/>
        <w:t xml:space="preserve">Per ulteriori informazioni si invita a consultare il “Dizionario della Differenziata” pubblicato sul sito del Comune di Aci Castello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 w:val="24"/>
            <w:szCs w:val="24"/>
          </w:rPr>
          <w:t>www.comune.acicastello.ct.it</w:t>
        </w:r>
      </w:hyperlink>
      <w:r>
        <w:rPr>
          <w:color w:val="000000"/>
        </w:rPr>
        <w:t xml:space="preserve"> o sul sito </w:t>
      </w:r>
      <w:hyperlink r:id="rId9">
        <w:r>
          <w:rPr>
            <w:rStyle w:val="InternetLink"/>
            <w:color w:val="0000FF"/>
          </w:rPr>
          <w:t>www.acicastellodifferenzia.it</w:t>
        </w:r>
      </w:hyperlink>
      <w:r>
        <w:rPr>
          <w:color w:val="0000FF"/>
        </w:rPr>
        <w:t xml:space="preserve"> </w:t>
      </w:r>
      <w:r>
        <w:rPr/>
        <w:t>o a contattare l'ufficio ecologia ai numeri: 320 4339689 – 320 433969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21335</wp:posOffset>
            </wp:positionV>
            <wp:extent cx="2680970" cy="2241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85725</wp:posOffset>
                </wp:positionV>
                <wp:extent cx="1840865" cy="1047750"/>
                <wp:effectExtent l="250190" t="5080" r="508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047600"/>
                        </a:xfrm>
                        <a:prstGeom prst="wedgeEllipseCallout">
                          <a:avLst>
                            <a:gd name="adj1" fmla="val -62412"/>
                            <a:gd name="adj2" fmla="val 616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0000"/>
                                <w:lang w:val="it-IT" w:eastAsia="zh-CN" w:bidi="hi-IN"/>
                              </w:rPr>
                              <w:t>Seguitemi anche su facebook e su twitter !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6.75pt;width:144.9pt;height:8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0000"/>
                          <w:lang w:val="it-IT" w:eastAsia="zh-CN" w:bidi="hi-IN"/>
                        </w:rPr>
                        <w:t>Seguitemi anche su facebook e su twitter !!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87" w:gutter="0" w:header="0" w:top="851" w:footer="0" w:bottom="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4"/>
        <w:color w:val="333333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333333"/>
      <w:sz w:val="17"/>
      <w:szCs w:val="24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Times New Roman" w:cs="Symbol"/>
      <w:color w:val="333333"/>
      <w:sz w:val="17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.acicastello.ct.it/" TargetMode="External"/><Relationship Id="rId9" Type="http://schemas.openxmlformats.org/officeDocument/2006/relationships/hyperlink" Target="http://www.acicastellodifferenzia.it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15:00Z</dcterms:created>
  <dc:creator>emilia del popolo cristaldi</dc:creator>
  <dc:description/>
  <dc:language>en-US</dc:language>
  <cp:lastModifiedBy/>
  <cp:lastPrinted>1995-11-21T17:41:00Z</cp:lastPrinted>
  <dcterms:modified xsi:type="dcterms:W3CDTF">2021-04-08T08:12:42Z</dcterms:modified>
  <cp:revision>6</cp:revision>
  <dc:subject/>
  <dc:title/>
</cp:coreProperties>
</file>