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ibuto destinato alle spese di gestione a.s.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  <w:t>(Direttiva Regionale prot. n.30774 del 25 settembre 2025 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5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2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6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5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5/2026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5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1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9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4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/>
  <cp:lastPrinted>2023-02-22T13:46:00Z</cp:lastPrinted>
  <dcterms:modified xsi:type="dcterms:W3CDTF">2025-10-01T11:11:18Z</dcterms:modified>
  <cp:revision>36</cp:revision>
  <dc:subject/>
  <dc:title>REPUBBLICA ITALIANA</dc:title>
</cp:coreProperties>
</file>